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OD:</w:t>
        <w:tab/>
        <w:tab/>
        <w:tab/>
        <w:tab/>
        <w:tab/>
        <w:tab/>
        <w:tab/>
        <w:tab/>
        <w:tab/>
        <w:t>Zákazkové číslo:</w:t>
      </w:r>
    </w:p>
    <w:p>
      <w:pPr>
        <w:pStyle w:val="Normal"/>
        <w:rPr/>
      </w:pPr>
      <w:r>
        <w:rPr/>
        <w:t>č.001/2015/SRO</w:t>
        <w:tab/>
        <w:tab/>
        <w:tab/>
        <w:tab/>
        <w:tab/>
        <w:tab/>
        <w:tab/>
        <w:t>č.388/2015/SR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LUVA O DIELO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zhotovenie projektu stavby a inžinierskej činnos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ľa par. 536 a nasl. Obchodného zákonní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l. 1. ZMLUVNÉ STRA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.1. ZHOTOVITEĽ</w:t>
        <w:tab/>
      </w:r>
      <w:r>
        <w:rPr/>
        <w:tab/>
        <w:tab/>
        <w:tab/>
        <w:t xml:space="preserve">:     </w:t>
      </w:r>
      <w:r>
        <w:rPr>
          <w:b/>
        </w:rPr>
        <w:t>URBAN PROJEKCIA, s.r.o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A. Sládkoviča 1795/16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 xml:space="preserve">      026 01 Dolný Kubín</w:t>
        <w:tab/>
        <w:t xml:space="preserve">         </w:t>
        <w:tab/>
        <w:t xml:space="preserve">        </w:t>
        <w:tab/>
        <w:t xml:space="preserve">    </w:t>
      </w:r>
    </w:p>
    <w:p>
      <w:pPr>
        <w:pStyle w:val="Normal"/>
        <w:ind w:left="708" w:hanging="0"/>
        <w:rPr/>
      </w:pPr>
      <w:r>
        <w:rPr/>
        <w:t>Sro zapísaná v obchodnom registri Obchodného súdu v Žiline, oddiel Sro,  vložka číslo 13488/L zo dňa 27.3.2002.</w:t>
        <w:tab/>
        <w:t xml:space="preserve"> </w:t>
      </w:r>
    </w:p>
    <w:p>
      <w:pPr>
        <w:pStyle w:val="Normal"/>
        <w:ind w:left="708" w:hanging="708"/>
        <w:rPr/>
      </w:pPr>
      <w:r>
        <w:rPr/>
        <w:t xml:space="preserve">v zastúpení  </w:t>
        <w:tab/>
        <w:tab/>
        <w:tab/>
        <w:tab/>
        <w:tab/>
        <w:t>:      Ing. Igor Urban, CSc – konateľ spoločnosti</w:t>
      </w:r>
    </w:p>
    <w:p>
      <w:pPr>
        <w:pStyle w:val="Normal"/>
        <w:ind w:left="708" w:hanging="708"/>
        <w:rPr/>
      </w:pPr>
      <w:r>
        <w:rPr/>
        <w:tab/>
        <w:tab/>
        <w:tab/>
        <w:tab/>
        <w:tab/>
        <w:tab/>
        <w:t xml:space="preserve">       Autorizovaný stavebný inžinier</w:t>
        <w:tab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708"/>
        <w:rPr/>
      </w:pPr>
      <w:r>
        <w:rPr/>
        <w:t>Štatutárny zástupca</w:t>
        <w:tab/>
        <w:tab/>
        <w:tab/>
        <w:tab/>
        <w:t>:      Ing. Igor Urban, CSc – konateľ spoločnosti</w:t>
      </w:r>
    </w:p>
    <w:p>
      <w:pPr>
        <w:pStyle w:val="Normal"/>
        <w:ind w:left="708" w:hanging="708"/>
        <w:rPr/>
      </w:pPr>
      <w:r>
        <w:rPr/>
        <w:tab/>
        <w:tab/>
        <w:tab/>
        <w:tab/>
        <w:tab/>
        <w:tab/>
        <w:t xml:space="preserve">       Tel/Fax: 043-5863884,5864392</w:t>
      </w:r>
    </w:p>
    <w:p>
      <w:pPr>
        <w:pStyle w:val="Normal"/>
        <w:ind w:left="708" w:hanging="708"/>
        <w:rPr/>
      </w:pPr>
      <w:r>
        <w:rPr/>
        <w:tab/>
        <w:tab/>
        <w:tab/>
        <w:tab/>
        <w:tab/>
        <w:tab/>
        <w:t xml:space="preserve">       0905 382723</w:t>
        <w:tab/>
        <w:t xml:space="preserve">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E mail   : </w:t>
      </w:r>
      <w:hyperlink r:id="rId2">
        <w:r>
          <w:rPr>
            <w:rStyle w:val="InternetLink"/>
          </w:rPr>
          <w:t>urban.@urbandk.sk</w:t>
        </w:r>
      </w:hyperlink>
    </w:p>
    <w:p>
      <w:pPr>
        <w:pStyle w:val="Normal"/>
        <w:rPr/>
      </w:pPr>
      <w:r>
        <w:rPr/>
        <w:t>Osoba oprávnená na jednanie</w:t>
      </w:r>
    </w:p>
    <w:p>
      <w:pPr>
        <w:pStyle w:val="Normal"/>
        <w:rPr/>
      </w:pPr>
      <w:r>
        <w:rPr/>
        <w:t>vo veciach zmluvy</w:t>
        <w:tab/>
        <w:tab/>
        <w:tab/>
        <w:tab/>
        <w:t>:        Ing. Igor Urban, CSc</w:t>
        <w:tab/>
      </w:r>
    </w:p>
    <w:p>
      <w:pPr>
        <w:pStyle w:val="Normal"/>
        <w:rPr/>
      </w:pPr>
      <w:r>
        <w:rPr/>
        <w:t xml:space="preserve">V technických veciach </w:t>
        <w:tab/>
        <w:tab/>
        <w:tab/>
        <w:t>:        Ing. Zuzana Slobodová  a kolektív proj.</w:t>
      </w:r>
    </w:p>
    <w:p>
      <w:pPr>
        <w:pStyle w:val="Normal"/>
        <w:rPr/>
      </w:pPr>
      <w:r>
        <w:rPr/>
        <w:t>Bankové spojenie</w:t>
        <w:tab/>
        <w:tab/>
        <w:tab/>
        <w:tab/>
        <w:t>:        Slovenská sporiteľňa, a.s. Dolný Kubín</w:t>
      </w:r>
    </w:p>
    <w:p>
      <w:pPr>
        <w:pStyle w:val="Normal"/>
        <w:rPr/>
      </w:pPr>
      <w:r>
        <w:rPr/>
        <w:t>Č. účtu</w:t>
        <w:tab/>
        <w:tab/>
        <w:tab/>
        <w:tab/>
        <w:tab/>
        <w:tab/>
        <w:t>:        321973612/0900</w:t>
      </w:r>
    </w:p>
    <w:p>
      <w:pPr>
        <w:pStyle w:val="Normal"/>
        <w:rPr/>
      </w:pPr>
      <w:r>
        <w:rPr/>
        <w:t>IČO</w:t>
        <w:tab/>
        <w:tab/>
        <w:tab/>
        <w:tab/>
        <w:tab/>
        <w:tab/>
        <w:t>:        36404675</w:t>
      </w:r>
    </w:p>
    <w:p>
      <w:pPr>
        <w:pStyle w:val="Normal"/>
        <w:rPr/>
      </w:pPr>
      <w:r>
        <w:rPr/>
        <w:t>IČ DPH</w:t>
        <w:tab/>
        <w:tab/>
        <w:tab/>
        <w:tab/>
        <w:tab/>
        <w:t>:        SK202013226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. OBJEDNÁVALEĽ</w:t>
        <w:tab/>
      </w:r>
      <w:r>
        <w:rPr/>
        <w:tab/>
        <w:tab/>
      </w:r>
      <w:r>
        <w:rPr>
          <w:b/>
        </w:rPr>
        <w:t>:        OBEC  SÚDOVC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Obecný úrad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Súdovce    113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962 71 Dudinc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v zastúpení</w:t>
        <w:tab/>
        <w:tab/>
        <w:tab/>
        <w:tab/>
        <w:tab/>
        <w:t>:         Priska Fantová – starostka obce</w:t>
      </w:r>
    </w:p>
    <w:p>
      <w:pPr>
        <w:pStyle w:val="Normal"/>
        <w:rPr/>
      </w:pPr>
      <w:r>
        <w:rPr/>
        <w:t>Osoba oprávnená na jednanie</w:t>
      </w:r>
    </w:p>
    <w:p>
      <w:pPr>
        <w:pStyle w:val="Normal"/>
        <w:rPr/>
      </w:pPr>
      <w:r>
        <w:rPr/>
        <w:t>vo veciach zmluvy</w:t>
        <w:tab/>
        <w:tab/>
        <w:tab/>
        <w:tab/>
        <w:t>:         Priska Fantová</w:t>
      </w:r>
    </w:p>
    <w:p>
      <w:pPr>
        <w:pStyle w:val="Normal"/>
        <w:rPr/>
      </w:pPr>
      <w:r>
        <w:rPr/>
        <w:t>v technických veciach</w:t>
        <w:tab/>
        <w:tab/>
        <w:tab/>
        <w:t>:         Ing. Norbert Kemp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Tel. :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Fax :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E – mail : </w:t>
      </w:r>
      <w:hyperlink r:id="rId3">
        <w:r>
          <w:rPr>
            <w:rStyle w:val="InternetLink"/>
          </w:rPr>
          <w:t>obecsudovce@zoznam.s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ové spojenie</w:t>
        <w:tab/>
        <w:tab/>
        <w:tab/>
        <w:tab/>
        <w:t>:        Všeobecná úverová banka, a.s.</w:t>
      </w:r>
    </w:p>
    <w:p>
      <w:pPr>
        <w:pStyle w:val="Normal"/>
        <w:rPr/>
      </w:pPr>
      <w:r>
        <w:rPr/>
        <w:t>Č. účtu</w:t>
        <w:tab/>
        <w:tab/>
        <w:tab/>
        <w:tab/>
        <w:tab/>
        <w:tab/>
        <w:t>:        SK36 0200 0000 0000 1842 2412</w:t>
      </w:r>
    </w:p>
    <w:p>
      <w:pPr>
        <w:pStyle w:val="Normal"/>
        <w:rPr/>
      </w:pPr>
      <w:r>
        <w:rPr/>
        <w:t>IČO</w:t>
        <w:tab/>
        <w:tab/>
        <w:tab/>
        <w:tab/>
        <w:tab/>
        <w:tab/>
        <w:t>:        00649082</w:t>
      </w:r>
    </w:p>
    <w:p>
      <w:pPr>
        <w:pStyle w:val="Normal"/>
        <w:rPr/>
      </w:pPr>
      <w:r>
        <w:rPr/>
        <w:t>IČ DPH</w:t>
        <w:tab/>
        <w:tab/>
        <w:tab/>
        <w:tab/>
        <w:tab/>
        <w:t>:            -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l.2 PREDMET ZMLUV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.1 Zhotoviteľ sa zaväzuje, že vypracuje /zhotoví/ v rozsahu a za podmienok dojednaných v tejto zmluve pre objednávateľa a objednávateľovi odovzdá predmetnú akciu pod názvo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„ </w:t>
      </w:r>
      <w:r>
        <w:rPr>
          <w:b/>
        </w:rPr>
        <w:t>Rekonštrukcia miestnej komunikácie SÚDOVCE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sah predmetu zmluvy je špecifikovaný v bode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Objednávateľ sa zaväzuje, že dokončenú dokumentáciu a práce uvedené v bode 3. prevezme, zaplatí za jej zhotovenie dohodnutú cenu a poskytne zhotoviteľovi dojednané spolupôsoben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l.3 ROZSAH A OBSAH PREDMETU ZMLUV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3.1.  Spracovanie projektu stavby pre stavebné povolenie / DSP /, vrátane   </w:t>
      </w:r>
    </w:p>
    <w:p>
      <w:pPr>
        <w:pStyle w:val="Normal"/>
        <w:rPr/>
      </w:pPr>
      <w:r>
        <w:rPr/>
        <w:t xml:space="preserve">        </w:t>
      </w:r>
      <w:r>
        <w:rPr/>
        <w:t>položkovitého rozpočtu v CÚ 2015 a výkazu výmer.</w:t>
      </w:r>
    </w:p>
    <w:p>
      <w:pPr>
        <w:pStyle w:val="Normal"/>
        <w:rPr/>
      </w:pPr>
      <w:r>
        <w:rPr/>
        <w:tab/>
        <w:t>/ Jedná sa o vetvy MK B,C,D,E,F a I – k cintorínu -v zmysle projektu vodovodu/</w:t>
      </w:r>
    </w:p>
    <w:p>
      <w:pPr>
        <w:pStyle w:val="Normal"/>
        <w:rPr/>
      </w:pPr>
      <w:r>
        <w:rPr/>
        <w:t>3.2.  Možnú pomoc pri vybavovaní vyjadrení k DSP - bezplatn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účasťou tejto činnosti nie sú úradné poplatky k týmto vyjadreniam. Budú refakturované objednávateľovi podľa fakturácie od prípadných inštitúcií, ktoré hradí objednávate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 stavby pre stavebné povolenie a RP v jednom stupni bude v  rozsah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prievodná správa</w:t>
      </w:r>
    </w:p>
    <w:p>
      <w:pPr>
        <w:pStyle w:val="Normal"/>
        <w:numPr>
          <w:ilvl w:val="0"/>
          <w:numId w:val="2"/>
        </w:numPr>
        <w:rPr/>
      </w:pPr>
      <w:r>
        <w:rPr/>
        <w:t>Celková situácia stavby</w:t>
      </w:r>
    </w:p>
    <w:p>
      <w:pPr>
        <w:pStyle w:val="Normal"/>
        <w:numPr>
          <w:ilvl w:val="0"/>
          <w:numId w:val="2"/>
        </w:numPr>
        <w:rPr/>
      </w:pPr>
      <w:r>
        <w:rPr/>
        <w:t>Koordinačný výkres stavby</w:t>
      </w:r>
    </w:p>
    <w:p>
      <w:pPr>
        <w:pStyle w:val="Normal"/>
        <w:numPr>
          <w:ilvl w:val="0"/>
          <w:numId w:val="2"/>
        </w:numPr>
        <w:rPr/>
      </w:pPr>
      <w:r>
        <w:rPr/>
        <w:t>Dokumentácia stavebných objektov</w:t>
      </w:r>
    </w:p>
    <w:p>
      <w:pPr>
        <w:pStyle w:val="Normal"/>
        <w:numPr>
          <w:ilvl w:val="0"/>
          <w:numId w:val="1"/>
        </w:numPr>
        <w:rPr/>
      </w:pPr>
      <w:r>
        <w:rPr/>
        <w:t>Celkové náklady stavb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l.4. SPOSOB PLNENIA PREDMETU ZMLUV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4.1. Dokumentácia pod bodom 3.1 bude vypracovaná a dodaná v rámci dojednanej ceny v šiestich vyhotoveniach a 1x v digitálnej for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Pri vypracovaní dokumentácie bude zhotoviteľ dodržiavať všeobecné záväzné predpisy, technické normy, dojednania tejto zmluvy a bude sa riadiť východiskovými podkladmi objednávateľa, zápismi a dohodami zmluvných strán na štatutárnej úrovni, vyjadreniami dotknutých orgánov a organizáci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Východiskové podklady k predmetu plnenia zmluv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obhliadka miesta stavby so zástupcom investora a dohodnutého rozsahu,</w:t>
      </w:r>
    </w:p>
    <w:p>
      <w:pPr>
        <w:pStyle w:val="Normal"/>
        <w:rPr/>
      </w:pPr>
      <w:r>
        <w:rPr/>
        <w:t xml:space="preserve">-     objednávka objednávateľa, </w:t>
      </w:r>
    </w:p>
    <w:p>
      <w:pPr>
        <w:pStyle w:val="Normal"/>
        <w:rPr/>
      </w:pPr>
      <w:r>
        <w:rPr/>
        <w:t>-     potrebných mapových podkladov  v digitálnej forme – dodané  objednávateľom ,</w:t>
      </w:r>
    </w:p>
    <w:p>
      <w:pPr>
        <w:pStyle w:val="Normal"/>
        <w:rPr/>
      </w:pPr>
      <w:r>
        <w:rPr/>
        <w:t>-     podpísanej ZOD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l.5. ĆAS PLNE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5.1. Zhotoviteľ sa zaväzuje, že vypracuje a dodá predmet dojednaný v rozsahu a obsahu čl. 3 tejto zmluvy v termíno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Bod 3.1.  DSP  s rozpočtom a výkazom výmer      ..........   do  1 mesiaca po podpísaní Z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Predmet plnenia podľa tejto zmluvy je splnený riadnym vypracovaním a odovzdaním dokumentácie objednávateľovi. Odovzdaním dokumentácie sa rozumie jej osobné odovzdanie s potvrdením o prevza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l.6. SPOLUPOSOBENIE A PODKLADY OBJEDNÁVATEĹ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6.1. Projekt podľa tejto zmluvy spracovateľ vypracuje a dodá podľa týchto podkladov objednávateľa.</w:t>
      </w:r>
    </w:p>
    <w:p>
      <w:pPr>
        <w:pStyle w:val="Normal"/>
        <w:rPr/>
      </w:pPr>
      <w:r>
        <w:rPr/>
        <w:t>- uzatvorenej zmluvy o dielo</w:t>
      </w:r>
    </w:p>
    <w:p>
      <w:pPr>
        <w:pStyle w:val="Normal"/>
        <w:rPr/>
      </w:pPr>
      <w:r>
        <w:rPr/>
        <w:t>- dohodnutého rozsahu v zmysle doterajších jednaní, ako aj rozsahu zakotvenom v tejto   zmluve</w:t>
      </w:r>
    </w:p>
    <w:p>
      <w:pPr>
        <w:pStyle w:val="Normal"/>
        <w:rPr/>
      </w:pPr>
      <w:r>
        <w:rPr/>
        <w:t>- výsledkov rokovaní a dohôd objednávateľa</w:t>
      </w:r>
    </w:p>
    <w:p>
      <w:pPr>
        <w:pStyle w:val="Normal"/>
        <w:rPr/>
      </w:pPr>
      <w:r>
        <w:rPr/>
        <w:t>- východiskových podkladov v bode 4.3. tejto zml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Objednávateľ sa zaväzuje, že počas spracúvania projektu poskytne zhotoviteľovi v rozsahu nevyhnutnom potrebné spolupôsobenie, spočívajúce najmä v odovzdaní doplňujúcich údajov, doplňujúcich podkladov, ktoré bude zhotoviteľ potrebovať.</w:t>
      </w:r>
    </w:p>
    <w:p>
      <w:pPr>
        <w:pStyle w:val="Normal"/>
        <w:rPr/>
      </w:pPr>
      <w:r>
        <w:rPr/>
        <w:t>Toto spolupôsobenie poskytne zhotoviteľovi najneskoršie do 5 dní od jeho vyžiadania. Osobitnú lehotu dojednajú strany v prípade, ak sa bude jednať o spolupôsobenie, ktoré nemôže objednávateľ zaobstarať v požadovanom termíne alebo vlastnými silami.</w:t>
      </w:r>
    </w:p>
    <w:p>
      <w:pPr>
        <w:pStyle w:val="Normal"/>
        <w:rPr/>
      </w:pPr>
      <w:r>
        <w:rPr/>
        <w:t>Zhotoviteľ sa zaväzuje s objednávateľom konzultovať rozpracované stupne projektu podľa tejto zmluvy s vyhotovením zápisov výrobných výbor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l.7. CENA PROJEKTU, PLATOBNÉ PODMIEN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7.1. Cena na zhotovenie predmetu zmluvy v rozsahu čl.3 tejto zmluvy je dojednaná dohodou zmluvných strán podľa zákona o cenách č. 18/96 Zb. dohodou, v súlade  s našou ponukou v prieskume trhu zo dňa 06.04.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 Dohodnutá cena podľa rozsahu v bode 3 tejto zmluvy predstavuje sumu v Sk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Cena bez DPH</w:t>
        <w:tab/>
        <w:t>DPH 20%</w:t>
        <w:tab/>
        <w:t>Spolu s 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Projekt stavby</w:t>
        <w:tab/>
        <w:t>/DSP/</w:t>
        <w:tab/>
        <w:t xml:space="preserve">          2.950,0 eur</w:t>
        <w:tab/>
        <w:tab/>
        <w:t>590,00</w:t>
        <w:tab/>
        <w:t xml:space="preserve"> eur</w:t>
        <w:tab/>
        <w:t>3.540,00  eur</w:t>
      </w:r>
    </w:p>
    <w:p>
      <w:pPr>
        <w:pStyle w:val="Normal"/>
        <w:rPr/>
      </w:pPr>
      <w:r>
        <w:rPr/>
        <w:t>2.</w:t>
        <w:tab/>
        <w:t>Pomoc pri inžinierskej činnosti, pokiaľ bude potrebná vykonáme bezplat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3. V cene podľa bodu 7.2. je zahrnutých 6 sád projektu . Prípadné ďalšie vyhotovenia bude zhotoviteľ fakturovať osobitne za osobitnú úhradu, na základe písomnej požiadavky. Projekt stavby pre vydanie stavebného povolenia spracovateľ dodá objednávateľovi aj v digitálnej forme 1 kr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4. Podkladom pre úhradu ceny dodávky bude faktúra s výpočtom ceny, vystavená zhotoviteľom po splnení predmetu tejto zmluvy. Faktúra – daňový doklad je splatná do 14 dní od doručenia faktúry objednávateľo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5. Zmluvné strany sa dohodli, že zálohové platby za práce nebudú poskytnu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6. Pre prípad omeškania objednávateľa s úhradou faktúry dohodli zmluvné strany možnú zmluvnú pokutu vo výške 30,- eur z dlžnej sumy za každý deň omeškania úhrad. V prípade omeškania s termínom ukončenia podľa bodu 3.1. sa môže znížiť cena diela tiež o 30,- eur za každý deň omeškania z ceny nedodaného di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7. V prípade, že dôjde k zrušeniu, alebo odstúpeniu od tejto zmluvy z dôvodov na strane objednávateľa, bude zhotoviteľ práce, rozpracované ku dňu zrušenia alebo odstúpenia fakturovať objednávateľovi vo výške podľa stupňa rozpracov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l. 8. ZODPOVEDNOSŤ ZA VADY, ZÁRU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8.1. Zhotoviteľ zodpovedá za to, že predmet tejto zmluvy je zhotovený podľa tejto zmluvy, a že po dobu stanovenú /záručná doba/ bude mať vlastnosti dojednané v tejto zmlu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. Zhotoviteľ zodpovedá za všetky vady predmetu tejto zmluvy odo dňa jeho odovzdania objednávateľovi až do 5 rokov po odovzdaní projektu. /pokiaľ ešte STN platné pri spracovaní dokumentácie budú platiť aj v čase realizácie tejto dokumentácie 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. Pre prípad vady projektu dojednávajú zmluvné strany právo objednávateľa požadovať a povinnosť zhotoviteľa poskytnúť bezplatné odstránenie vady. Možnosť iného dojednania nie je vylúčená. Spracovateľ sa zaväzuje prípadné vady projektu odstrániť bez zbytočného odkladu po uplatnení oprávnenej reklamácie objednávateľ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4. Prípadnú reklamáciu vady plnenia predmetu tejto zmluvy je objednávateľ povinný uplatniť bezodkladne po zistení vady, v písomnej forme do rúk zástupcu zhotoviteľa uvedenému v čl.1 ako oprávnenému vo veciach technických. Lehota pre uplatnenie reklamácie je 30 dní odo dňa jej zistenia a teda aj písomného doručenia reklamácie zhotoviteľo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l. 9. ZMENA ZÁVAZK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9.1. K návrhu dodatkov k tejto zmluve sa strany zaväzujú vyjadriť písomne, v lehote 14 dní od odoslania dodatku druhej strane. Po tú istú dobu je týmto návrhom viazaná strana, ktorá ho podala. Ak nedôjde k dohode o znení dodatku k zmluve, oprávňuje to obe strany, aby ktorákoľvek z nich požiadala súd o rozhodnu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l. 10. VŠEOBECNÉ DOJEDN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1. Objednávateľ je oprávnený použiť dielo – predmet tejto zmluvy výlučne iba pre účely vyplývajúce z tejto zmluvy. Jeho iné využitie, najmä prípadné prenechanie na využívanie tretím osobám je podmienené výslovným súhlasom zhotoviteľa. Pokiaľ použije objednávateľ túto dokumentáciu na iné účely, než ako vyplýva z tejto zmluvy, bez súhlasu zhotoviteľa, má zhotoviteľ právo, aby mu objednávateľ odovzdal celý prospech, ktorý z tohto ďalšieho využitia mal. Pokiaľ vznikne zhotoviteľovi v tejto súvislosti škoda, má právo tiež na náhradu šk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2. Spracované matrice zostávajú v archíve zhotoviteľa, východiskové podklady vráti objednávateľovi zhotoviteľ po odovzdaní poslednej časti predmetu zml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3. Zhotoviteľ je viazaný týmto návrhom zmluvy od doby jeho doručenia objednávateľo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4. Zmluva je uzatvorená okamihom, kedy súhlas s obsahom zmluvy je doručený zhotoviteľovi. Zmluva vzniká prejavením súhlasu s celým jej obsahom. Jej platnosť začína dňom podpísania zmluvy obidvoma stra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5. Prijatie návrhu, ktoré obsahuje dodatky, výhrady, alebo iné zmeny je odmietnutím predloženého návrhu zmluvy a považuje sa za nový návr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6. Túto zmluvu je možné meniť iba písomnými dodatkami podpísanými štatutárnymi zástupcami zmluvných str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7. Táto zmluva je vyhotovená v troch vyhotoveniach, z ktorých obdrží po jej podpísaní zhotoviteľ jedno vyhotovenie a objednávateľ dve vyhotov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8. Táto zmluva nadobúda platnosť dňom jej podpísania zmluvnými stra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9. Zhotoviteľ zodpovedá za všetky škody spôsobené objednávateľovi pri realizácii predmetu tejto zmluvy na osobách aj maje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0. Zhotoviteľ v plnej miere zodpovedá za bezpečnosť a ochranu zdravia pri práci všetkých osôb, ktoré sa zúčastnia na realizácii predmetu tejto zml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1. Dokumentácia, alebo jej časť sa stáva majetkom objednávateľa, len po jej zaplatení na základe faktúry vystavenej zhotoviteľom a dodanej objednávateľo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hotoviteľ: dňa  </w:t>
        <w:tab/>
        <w:tab/>
        <w:t xml:space="preserve">                                          Objednávateľ: dň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BAN PROJEKCIA, s.r.o.</w:t>
        <w:tab/>
        <w:tab/>
        <w:tab/>
        <w:tab/>
        <w:t xml:space="preserve">     OBEC SÚDOVCE</w:t>
      </w:r>
    </w:p>
    <w:p>
      <w:pPr>
        <w:pStyle w:val="Normal"/>
        <w:rPr/>
      </w:pPr>
      <w:r>
        <w:rPr/>
        <w:t>Dolný Kubín</w:t>
        <w:tab/>
        <w:tab/>
        <w:tab/>
        <w:tab/>
        <w:tab/>
        <w:tab/>
        <w:t xml:space="preserve">     Priska Fantová</w:t>
      </w:r>
    </w:p>
    <w:p>
      <w:pPr>
        <w:pStyle w:val="Normal"/>
        <w:rPr/>
      </w:pPr>
      <w:r>
        <w:rPr/>
        <w:t>Ing. Igor Urban, CSc</w:t>
        <w:tab/>
        <w:tab/>
        <w:tab/>
        <w:tab/>
        <w:tab/>
        <w:t xml:space="preserve">     Starostka obc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ban.@urbandk.sk" TargetMode="External"/><Relationship Id="rId3" Type="http://schemas.openxmlformats.org/officeDocument/2006/relationships/hyperlink" Target="mailto:obecsudovce@zoznam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6:43:00Z</dcterms:created>
  <dc:creator>Ing. Igor Urban, PhD.</dc:creator>
  <dc:description/>
  <cp:keywords/>
  <dc:language>en-US</dc:language>
  <cp:lastModifiedBy>Igor Urban</cp:lastModifiedBy>
  <cp:lastPrinted>2009-04-16T21:26:00Z</cp:lastPrinted>
  <dcterms:modified xsi:type="dcterms:W3CDTF">2015-09-21T17:33:00Z</dcterms:modified>
  <cp:revision>5</cp:revision>
  <dc:subject/>
  <dc:title>Hospodárska zmluva:</dc:title>
</cp:coreProperties>
</file>